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idge Ball by Rod Mack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~~~~~~~~~~~~~~~~~~~~~~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Ball is a rather uninspired name for a fast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 that requires quick thinking and even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sists of a number of pipes and platforms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bove some water and somewhere to the right,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y land. As the game begins, a ball will f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wards the water, but will travel horizont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 when it is in a pipe or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e game is to move the pipes and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th of the ball so that it can be carri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water and dropped onto dry land. If the ball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ter then the game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s and platforms are moved in the same way a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bench, i.e. when the cursor is plac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the left mouse button is held, the ob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When you wish to place the object you simpl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Bridg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Ball must be loaded from the CLI an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ipes and platforms can only be picked up and m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times, and this varies for diffe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levels. When you are holding an objec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a number which represents the remain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object can be picked up and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pick up an object which has no mo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, a buzz sound will be heard. Some object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s available and in this case it is up to you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which will make use of them, otherwise the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ipes and platforms to carry the ball to dry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will not travel on a pipe or platform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olding and likewise, you can't pick up a pi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which the ball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over, there is a ten count continu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restart on the level you were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re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mainly geared to how far you progress, b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fixed pipes will help to boost your scor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vel is very simple and should make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clearer to you. It will also get you used to how the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tforms should be connec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**</w:t>
        <w:tab/>
        <w:t>Bridge Ball can be immensely frustra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pecially the faster level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self getting into a state, DO NO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keyboard, throw your mouse or t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monitor. DO take a deep breath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en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count to more than ten you will b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rom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